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bCs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84 от 30 ноября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признании  утратившим  силу постановление  Главы администрации муниципального образования «Красноярское сельское поселение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 главы администрации муниципального образования «Красноярское сельское поселение»     № 40  от 15.07.2009 «О Порядке  признания безнадежными к взысканию и списания недоимки и задолженности  по пеням и штрафам по местным налогам и сборам, в том числе по суммам налоговых санкций за нарушения законодательства    Российской Федерации о налогах и сборах» признать утратившим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2. Контроль за исполнением данного постановления  возложить на </w:t>
        <w:tab/>
        <w:t xml:space="preserve">ведущего специалиста – главного бухгал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Красноярское сельское поселение»:                                      Л.М. Сквор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8:00Z</dcterms:created>
  <dc:creator>Admin</dc:creator>
  <dc:description/>
  <cp:keywords/>
  <dc:language>en-US</dc:language>
  <cp:lastModifiedBy>Admin</cp:lastModifiedBy>
  <dcterms:modified xsi:type="dcterms:W3CDTF">2010-12-15T13:10:00Z</dcterms:modified>
  <cp:revision>2</cp:revision>
  <dc:subject/>
  <dc:title/>
</cp:coreProperties>
</file>